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t>Cotation en albana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 Mash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h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on M. Bajram KOV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nsible au touch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E Ndieshme Ne Prkj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hkim Sh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32:00Z</dcterms:created>
  <dc:creator>C. Spicher</dc:creator>
  <dc:description/>
  <dc:language>en-US</dc:language>
  <cp:lastModifiedBy>Utilisateur Windows</cp:lastModifiedBy>
  <cp:lastPrinted>2006-04-21T16:20:00Z</cp:lastPrinted>
  <dcterms:modified xsi:type="dcterms:W3CDTF">2021-09-13T16:32:00Z</dcterms:modified>
  <cp:revision>2</cp:revision>
  <dc:subject/>
  <dc:title>Cotation en albanais</dc:title>
</cp:coreProperties>
</file>